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center"/>
        <w:rPr/>
      </w:pPr>
      <w:r>
        <w:rPr>
          <w:b/>
          <w:sz w:val="52"/>
          <w:u w:val="single"/>
        </w:rPr>
        <w:t>"Екскурсія в сімейне життя"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1"/>
        <w:bidi w:val="0"/>
        <w:ind w:left="0" w:right="0" w:firstLine="567"/>
        <w:rPr>
          <w:lang w:val="uk-UA"/>
        </w:rPr>
      </w:pPr>
      <w:r>
        <w:rPr>
          <w:lang w:val="uk-UA"/>
        </w:rPr>
        <w:t>Дія 1</w:t>
      </w:r>
    </w:p>
    <w:p>
      <w:pPr>
        <w:pStyle w:val="Normal"/>
        <w:bidi w:val="0"/>
        <w:ind w:left="0" w:right="0" w:firstLine="567"/>
        <w:jc w:val="left"/>
        <w:rPr/>
      </w:pPr>
      <w:r>
        <w:rPr/>
        <w:t xml:space="preserve"> </w:t>
      </w:r>
    </w:p>
    <w:p>
      <w:pPr>
        <w:pStyle w:val="TextBody"/>
        <w:bidi w:val="0"/>
        <w:ind w:left="0" w:right="0" w:firstLine="567"/>
        <w:rPr>
          <w:lang w:val="uk-UA"/>
        </w:rPr>
      </w:pPr>
      <w:r>
        <w:rPr>
          <w:u w:val="single"/>
          <w:lang w:val="uk-UA"/>
        </w:rPr>
        <w:t>Автор:</w:t>
      </w:r>
      <w:r>
        <w:rPr>
          <w:lang w:val="uk-UA"/>
        </w:rPr>
        <w:t xml:space="preserve"> Прийшов брат із служіння додому і після доброго обіду почав роздумувати про минулу зустріч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Проповіді були нічого, і сестри з Фіміаму нічого… співали. І брат пастор знову нагадував молодим, що на небі не буде ні чоловіків, ні дружин... А час іде, так що думайте хлопці, поки ще не пізно. (він у серйозних роздумах). Адже правда, мені вже третій десяток пішов, а другої половини в мене ще  немає! Так, не легко знайти доброчесну дружину... А от як було б добре: приходиш додому, тебе зустрічає щаслива дружина і говорить тобі, як вона тужила за тобою... (у роздумах виходить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</w:t>
      </w:r>
      <w:r>
        <w:rPr/>
        <w:t>(На  лавці сидить  вона, читає книгу. Заходить він, теж сідати на лавку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(не сміливо) Добрий вечір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Добрий вечір. (знову повертається до книги)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(не наважуючись розпочати розмову) А як ваші справ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Спасибі, добре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А як справи в… вашої тат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Спасибі, добре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А як справи в…  вашого мам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Спасибі, добре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А як справи в…  вашої…  сестричк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Спасибі, добре…</w:t>
      </w:r>
    </w:p>
    <w:p>
      <w:pPr>
        <w:pStyle w:val="Normal"/>
        <w:bidi w:val="0"/>
        <w:ind w:left="0" w:right="0" w:firstLine="567"/>
        <w:jc w:val="both"/>
        <w:rPr/>
      </w:pPr>
      <w:r>
        <w:rPr/>
        <w:t>(Він не знає, що говорити далі)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У мене ще є бабуся і дідусь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Спасибі, добре… ( пауза)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(із новими силами) Ви так гарно виглядаєте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Це тому, що я підтримую діє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И що ж це за дієт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Чорний хліб і в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І скільки ви збираєтеся тримати цю дієту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Завжди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(набік) Мені б таку дружину! (сідає ближче до неї) Скажіть, а ви вірите в любов з першого погляду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(категорично) Звісно ж ні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Ну тоді подивитеся на мене ще раз! (разом виходять)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Так і розпочалась наша історія. Зараз наші герої ще навіть не знають, до яких бурхливих перемін у їхньому житті приведе цей день. Але пройшов деякий</w:t>
      </w:r>
      <w:r>
        <w:rPr>
          <w:color w:val="008000"/>
        </w:rPr>
        <w:t xml:space="preserve"> </w:t>
      </w:r>
      <w:r>
        <w:rPr/>
        <w:t xml:space="preserve"> час…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1"/>
        <w:bidi w:val="0"/>
        <w:ind w:left="0" w:right="0"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я 2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(сидить вдома, крутиться перед дзеркалом) Ой, хоч би скоріше заміж вийти, а то вже чепуритися набриднуло! (дзвонить телефон, вона підіймає трубку) Алло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Привіт, сестричка! Як твої справ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(радісно) О, це ти! У мене все добр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Ти знаєш, я хочу тобі щось сказати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(з увагою) Я тебе слуха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Ну… взагалі... я...  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Що, що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… Виходь за мене заміж!</w:t>
      </w:r>
    </w:p>
    <w:p>
      <w:pPr>
        <w:pStyle w:val="BodyText2"/>
        <w:bidi w:val="0"/>
        <w:ind w:left="0" w:right="0" w:firstLine="567"/>
        <w:rPr>
          <w:lang w:val="uk-UA"/>
        </w:rPr>
      </w:pPr>
      <w:r>
        <w:rPr>
          <w:u w:val="single"/>
          <w:lang w:val="uk-UA"/>
        </w:rPr>
        <w:t>Вона:</w:t>
      </w:r>
      <w:r>
        <w:rPr>
          <w:lang w:val="uk-UA"/>
        </w:rPr>
        <w:t xml:space="preserve"> … Ну… ну… е... я... розумієш, це дуже серйозне рішення. Я не можу тобі відповісти відразу ж зараз… Мені потрібно все це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арненько обміркувати, зважити, помолитись… Подзвони мені через п'ять хвилин.</w:t>
      </w:r>
    </w:p>
    <w:p>
      <w:pPr>
        <w:pStyle w:val="BodyText2"/>
        <w:bidi w:val="0"/>
        <w:ind w:left="0" w:right="0" w:firstLine="567"/>
        <w:rPr>
          <w:lang w:val="uk-UA"/>
        </w:rPr>
      </w:pPr>
      <w:r>
        <w:rPr>
          <w:u w:val="single"/>
          <w:lang w:val="uk-UA"/>
        </w:rPr>
        <w:t>Він:</w:t>
      </w:r>
      <w:r>
        <w:rPr>
          <w:lang w:val="uk-UA"/>
        </w:rPr>
        <w:t xml:space="preserve"> Добре, але тільки через п'ять хвилин.</w:t>
      </w:r>
    </w:p>
    <w:p>
      <w:pPr>
        <w:pStyle w:val="BodyText2"/>
        <w:bidi w:val="0"/>
        <w:ind w:left="0" w:right="0" w:firstLine="567"/>
        <w:rPr>
          <w:lang w:val="uk-UA"/>
        </w:rPr>
      </w:pPr>
      <w:r>
        <w:rPr>
          <w:u w:val="single"/>
          <w:lang w:val="uk-UA"/>
        </w:rPr>
        <w:t>Вона:</w:t>
      </w:r>
      <w:r>
        <w:rPr>
          <w:lang w:val="uk-UA"/>
        </w:rPr>
        <w:t xml:space="preserve"> (кладе трубку, опускається на коліна, молиться, через деякий час дзвонить телефон) О, Господи, допоможи мені зробити правильний вибір! (підіймає трубку) Алло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Не наказуй страчувати, а накажи помилувати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Ну, братику, відгадай з двох разів, що я тобі відповім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Ти згідн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Так!!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Єс! Єс! Єс!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u w:val="single"/>
        </w:rPr>
        <w:t>Дія 3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 xml:space="preserve"> </w:t>
      </w:r>
      <w:r>
        <w:rPr/>
        <w:t>(Вони входять разом, сідають на лавку)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Дорога, я хочу подарувати тобі все найдорожче, все саме прекрасне, що в мене є: це небо, ці зорі, ці дерева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Дорогий, коли ми одружимося, я буду ділити з тобою усі твої прикрості, розчарування і проблеми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Але, дорога, у мене немає ніяких прикростей, розчарувань і проблем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Так я ж і кажу, коли ми одружимося! (пауза) Скажи, а ти мене дуже любиш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Дуже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Як Адам Єву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Більше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Хіба це можлив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Звичайно, адже ж в Адама не було вибор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А ти б помер за мен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Ні! Хто ж тебе тоді любити буде? (пауза)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О, я бачу мама додому повертається. Піду все їй розповім. А ти заходь до нас скоріше! (жмуть один одному руки, вона йде)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Прощавайте, друзі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Ти що, від’їжджаєш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Ні. Одружуюсь…</w:t>
      </w:r>
    </w:p>
    <w:p>
      <w:pPr>
        <w:pStyle w:val="1"/>
        <w:bidi w:val="0"/>
        <w:ind w:left="0" w:right="0" w:firstLine="567"/>
        <w:rPr>
          <w:lang w:val="uk-UA"/>
        </w:rPr>
      </w:pPr>
      <w:r>
        <w:rPr>
          <w:lang w:val="uk-UA"/>
        </w:rPr>
        <w:t>Дія 4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 xml:space="preserve"> </w:t>
      </w:r>
      <w:r>
        <w:rPr/>
        <w:t>(Мама чимось зайнята, вбігає вона)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(кидається мамі на шию) Ненько! Я заміж виходжу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Мама:</w:t>
      </w:r>
      <w:r>
        <w:rPr/>
        <w:t xml:space="preserve"> Що? Ти не жартуєш?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Звісно ж, н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Мама:</w:t>
      </w:r>
      <w:r>
        <w:rPr/>
        <w:t xml:space="preserve"> Мені здається, що ти це робиш не подумавши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Але ти ж сама говорила, що мені ще</w:t>
      </w:r>
      <w:r>
        <w:rPr>
          <w:color w:val="FF0000"/>
        </w:rPr>
        <w:t xml:space="preserve"> </w:t>
      </w:r>
      <w:r>
        <w:rPr/>
        <w:t xml:space="preserve">рано думати про заміжж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Мама:</w:t>
      </w:r>
      <w:r>
        <w:rPr/>
        <w:t xml:space="preserve"> Так, але ти й обіду ще правильно зварити не вмієш, куди тобі заміж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(ображено) А от і зумію! Зараз піду і приготую! Ос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Не пройшло й трьох годин, як обід був майже готовий.</w:t>
      </w:r>
    </w:p>
    <w:p>
      <w:pPr>
        <w:pStyle w:val="BodyText2"/>
        <w:bidi w:val="0"/>
        <w:ind w:left="0" w:right="0"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Входить вона у фартуху і косинці з черпаком в одній руці, інший рукою витираючи лоба.)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Все! Обід готовий! Ну, а тепер мені можна заміж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Мама:</w:t>
      </w:r>
      <w:r>
        <w:rPr/>
        <w:t xml:space="preserve"> Ну, а що ж ти, доню, приготувал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Та ось картоплю в мундирах і кукурудзу в листі…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Мама:</w:t>
      </w:r>
      <w:r>
        <w:rPr/>
        <w:t xml:space="preserve"> (розводить руками) Ох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(підсаджуючись до мами) Мам, а що робити, якщо обід чоловіку не сподобаєтьс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Мама:</w:t>
      </w:r>
      <w:r>
        <w:rPr/>
        <w:t xml:space="preserve"> Ну, у такому випадку  тоді я лишаю обід на вечерю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(з оптимізмом) Мам, знаєш, я буду мати тільки чотирьох дітей і не більш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Мама:</w:t>
      </w:r>
      <w:r>
        <w:rPr/>
        <w:t xml:space="preserve"> А чому ж саме чотири дитини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Це тому, що по статистиці кожна п'ята людина, народжена на землі, - китаєць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Мама:</w:t>
      </w:r>
      <w:r>
        <w:rPr/>
        <w:t xml:space="preserve"> Вагомий аргумент. А зараз, донечка, підемо і я навчу тебе, як все-таки готувати обі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Через якийсь час відбулось гучне</w:t>
      </w:r>
      <w:r>
        <w:rPr>
          <w:color w:val="008000"/>
        </w:rPr>
        <w:t xml:space="preserve"> </w:t>
      </w:r>
      <w:r>
        <w:rPr/>
        <w:t xml:space="preserve">весілля, всі були щасливі і задоволені. Але ось розпочалися перші місяці їхнього сімейного життя і, звісно ж, не завжди все було так, як би хотілося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1"/>
        <w:bidi w:val="0"/>
        <w:ind w:left="0" w:right="0" w:firstLine="567"/>
        <w:rPr>
          <w:lang w:val="uk-UA"/>
        </w:rPr>
      </w:pPr>
      <w:r>
        <w:rPr>
          <w:lang w:val="uk-UA"/>
        </w:rPr>
        <w:t>Дія 5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center"/>
        <w:rPr/>
      </w:pPr>
      <w:r>
        <w:rPr/>
        <w:t xml:space="preserve"> </w:t>
      </w:r>
      <w:r>
        <w:rPr/>
        <w:t>(Вона сидить за шиттям, входить він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Дорога, йди звари каш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Зараз, я ще хвилинку, дорогий. Ти от тільки воду на вогонь постав, а я вже йд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Дорога, вода майже закипіла, йди скоріше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Зараз, зараз, ти от тільки крупи вкинь, а я через хвилинку буд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Дорогенька, а де круп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У коморі, на нижній поличці, в  чорному ящику, у банці з-під кави з написом “Сіль”. Який же ти не кмітливи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(суворо) Дорога!!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Так, так, я вже зараз біжу! Ти тільки посоли і посахари, як належить, а я вже біжу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Все, я вже вимкнув. Готово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Ну і як же вийшло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Так ніби нічог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А хіба я тобі що-небудь коли-небудь погане готувала? (вона входить із чашками в руках) Дорогий, тобі що - чай, чи каву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Ну, якщо те, що ти давала мені вчора було чай, то тоді каву, а якщо це була кава, ну то тоді ча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Який же ти не уважний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А які мені сьогодні штани одягнути: м'яті, чи без гудзиків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Але ти ж така розумниця в мене, дорогий, подумай самий. Ой, дивися, у тебе на сорочці два гудзики відірван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Ага, зауважила! Я тобі про це ще минулого місяця  говорив, а ти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Ну, дорогий, який же ти злопам'ятни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Ну так візьми і приший їх зараз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А якого? У тебе ж два відірвані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Моє життя, моя дружина мене все більше і більше дратує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Мені набриднуло це твоє “моє”! Весь час тільки і чую: моя робота, моя квартира, моя дача. Запам'ятай, після нашого весілля в тебе немає нічого твого, є тільки “наше”! Зрозумів? І взагалі, що ти там шукаєш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Я шукаю “наші” штани. Куди ти їх заховал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Я не сторож твоїм речам, і не зобов'язана збирати їх за тобою по квартирі! Де їх кинув, там і візьми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То це так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Так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Ха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Ха-ха!</w:t>
      </w:r>
    </w:p>
    <w:p>
      <w:pPr>
        <w:pStyle w:val="BodyText2"/>
        <w:bidi w:val="0"/>
        <w:ind w:left="0" w:right="0"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розвертають стільці спинками один до одного і сідають. Вона шиє, а він читає газету. Обоє  похмурі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(Стукіт у двері)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Можна до вас, друзі? </w:t>
      </w:r>
    </w:p>
    <w:p>
      <w:pPr>
        <w:pStyle w:val="BodyText2"/>
        <w:bidi w:val="0"/>
        <w:ind w:left="0" w:right="0" w:firstLine="567"/>
        <w:rPr>
          <w:lang w:val="uk-UA"/>
        </w:rPr>
      </w:pPr>
      <w:r>
        <w:rPr>
          <w:u w:val="single"/>
          <w:lang w:val="uk-UA"/>
        </w:rPr>
        <w:t>Він:</w:t>
      </w:r>
      <w:r>
        <w:rPr>
          <w:lang w:val="uk-UA"/>
        </w:rPr>
        <w:t xml:space="preserve"> Та мож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Мир вам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З миром приймаєм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А що це ви так сидит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(махає рукою) Та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У вас що - щось трапилося? Чому ви такі сердиті? Невже посварилися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Це все дружина. Все з-за неї. Ніякого порядку вдома немає!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А ви читали ранковий вірш із Біблії?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Читали, ще на минулому тижні… увечер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А який, не пам'ятаєш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Пам'ятаю. Там сказано: “Дружини, коріться своїм чоловікам…”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А далі розділ читали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Та начебто й читал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І що ж там сказано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Е... е... Не пам'ятаю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А там сказаний: “…чоловіки, любіть своїх дружин…”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Можливо і сказано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А давайте разом прочитаємо: (бере Біблію, читає) “…корячись</w:t>
      </w:r>
      <w:r>
        <w:rPr>
          <w:color w:val="FF0000"/>
        </w:rPr>
        <w:t xml:space="preserve"> </w:t>
      </w:r>
      <w:r>
        <w:rPr/>
        <w:t>один одному у Христовім страху. Дружини, – коріться своїм чоловікам, як Господу, бо чоловік – голова дружини, як і Христос - Голова Церкви, Сам Спаситель тіла! І як кориться Церква Христові, так і дружини своїм чоловікам у всьому. Чоловіки,  любіть своїх дружин, як і Христос полюбив Церкву і віддав за неї Себе, (Еф</w:t>
      </w:r>
      <w:r>
        <w:rPr>
          <w:color w:val="FF0000"/>
        </w:rPr>
        <w:t>.</w:t>
      </w:r>
      <w:r>
        <w:rPr/>
        <w:t xml:space="preserve">5:21-25)”. Чому ж у вас зовсім не так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 і вона:</w:t>
      </w:r>
      <w:r>
        <w:rPr/>
        <w:t xml:space="preserve"> (підіймаються, взявшись за руки) Ми більше не будемо думати лише про себе, але тільки про те, що на добро іншому. Ми будемо намагатися жити так, як Господь говорить. А якщо знову щось не буде складатись, то завжди будемо схилятися перед Христом із проханням про допомог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Автор:</w:t>
      </w:r>
      <w:r>
        <w:rPr/>
        <w:t xml:space="preserve"> Амінь! Ось на такій от оптимістичній ноті і закінчується наша історія. А вам, дорогі друзі, бажаємо, щоб ваше життя протікало в гармонії з ніжною музикою любов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она:</w:t>
      </w:r>
      <w:r>
        <w:rPr/>
        <w:t xml:space="preserve"> А якщо любов буде у вашому житті, то і розуміти один одного ви будете з півслов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Мама:</w:t>
      </w:r>
      <w:r>
        <w:rPr/>
        <w:t xml:space="preserve"> Ну а коли у ваше життя прийдуть випробування бажаємо вам всі свої проблеми приносити Господу, що збереже вас у мирі і любові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Він:</w:t>
      </w:r>
      <w:r>
        <w:rPr/>
        <w:t xml:space="preserve"> І нехай через багато - багато років ваша любов і дружба будуть такими ж міцні, а ваші серця так само віддані  Богу і один одному, як у цей святковий день.</w:t>
      </w:r>
    </w:p>
    <w:sectPr>
      <w:footerReference w:type="default" r:id="rId2"/>
      <w:type w:val="nextPage"/>
      <w:pgSz w:w="12240" w:h="15840"/>
      <w:pgMar w:left="1134" w:right="964" w:gutter="0" w:header="0" w:top="1134" w:footer="350" w:bottom="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center"/>
    </w:pPr>
    <w:rPr>
      <w:b/>
      <w:u w:val="single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firstLine="567"/>
      <w:jc w:val="center"/>
    </w:pPr>
    <w:rPr>
      <w:b/>
      <w:sz w:val="36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687</Characters>
  <CharactersWithSpaces>7074</CharactersWithSpaces>
  <Company>YFC Ukr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13:00Z</dcterms:created>
  <dc:creator>PC5</dc:creator>
  <dc:description/>
  <dc:language>en-US</dc:language>
  <cp:lastModifiedBy/>
  <dcterms:modified xsi:type="dcterms:W3CDTF">2002-03-19T17:13:00Z</dcterms:modified>
  <cp:revision>2</cp:revision>
  <dc:subject/>
  <dc:title>Экскурсия в семейную жиз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стишын Андрей</vt:lpwstr>
  </property>
</Properties>
</file>